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elican Management</w:t>
      </w:r>
    </w:p>
    <w:p>
      <w:pPr>
        <w:pStyle w:val="NoSpacing"/>
        <w:rPr/>
      </w:pPr>
      <w:r>
        <w:rPr/>
        <w:t>1516 Canal Street</w:t>
      </w:r>
    </w:p>
    <w:p>
      <w:pPr>
        <w:pStyle w:val="NoSpacing"/>
        <w:rPr/>
      </w:pPr>
      <w:r>
        <w:rPr/>
        <w:t>New Orleans, LA 70126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E1D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E1D25"/>
          <w:sz w:val="24"/>
          <w:szCs w:val="24"/>
        </w:rPr>
        <w:t xml:space="preserve">RE: </w:t>
        <w:tab/>
        <w:t xml:space="preserve">Change of Business Relationship (COBR)Request for:  </w:t>
      </w:r>
      <w:r>
        <w:rPr>
          <w:rFonts w:cs="*Times New Roman-4846-Identity-;Calibri" w:ascii="*Times New Roman-4846-Identity-;Calibri" w:hAnsi="*Times New Roman-4846-Identity-;Calibri"/>
          <w:b/>
          <w:color w:val="1E1D25"/>
          <w:sz w:val="24"/>
          <w:szCs w:val="24"/>
        </w:rPr>
        <w:t>Prentiss Drive LLC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E1D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E1D25"/>
          <w:sz w:val="24"/>
          <w:szCs w:val="24"/>
        </w:rPr>
        <w:tab/>
        <w:t>MassHousing Project #: 23-414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E1D2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Enclosed please find the following documents pursuant to our request for: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F1E27"/>
          <w:sz w:val="24"/>
          <w:szCs w:val="24"/>
        </w:rPr>
        <w:t>☐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Change in management agent: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F1E27"/>
          <w:sz w:val="24"/>
          <w:szCs w:val="24"/>
        </w:rPr>
        <w:t>☐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Change in bank or bank account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F1E27"/>
          <w:sz w:val="24"/>
          <w:szCs w:val="24"/>
        </w:rPr>
        <w:t>☐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Change in Name of Development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F1E27"/>
          <w:sz w:val="24"/>
          <w:szCs w:val="24"/>
        </w:rPr>
        <w:t>☐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Change of Ownership Interest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Considering Covid-19 protocols, we are submitting one or more of the following documents as PDFs with this request: 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E1E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E1E25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E1E25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1E1E25"/>
          <w:sz w:val="24"/>
          <w:szCs w:val="24"/>
        </w:rPr>
        <w:t xml:space="preserve">Change in Relationship Checklist: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Section 8 PBRA with MassHousing debt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B1A23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B1A23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B1A23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1B1A23"/>
          <w:sz w:val="24"/>
          <w:szCs w:val="24"/>
        </w:rPr>
        <w:t>Form W-9 for Pelican Management Company, LLC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B1A23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B1A23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B1A23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1B1A23"/>
          <w:sz w:val="24"/>
          <w:szCs w:val="24"/>
        </w:rPr>
        <w:t>Form W-9 for Prentiss Drive LLC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E1E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C26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D1C26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1E1E25"/>
          <w:sz w:val="24"/>
          <w:szCs w:val="24"/>
        </w:rPr>
        <w:t>HUD APPS Clearance: HUD approval attached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12028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201F27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  <w:t>Management Agreement</w:t>
      </w:r>
      <w:r>
        <w:rPr>
          <w:rFonts w:cs="*Times New Roman-4846-Identity-;Calibri" w:ascii="*Times New Roman-4846-Identity-;Calibri" w:hAnsi="*Times New Roman-4846-Identity-;Calibri"/>
          <w:color w:val="212028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80" w:hanging="180"/>
        <w:contextualSpacing/>
        <w:rPr>
          <w:rFonts w:ascii="*Times New Roman-4846-Identity-;Calibri" w:hAnsi="*Times New Roman-4846-Identity-;Calibri" w:cs="*Times New Roman-4846-Identity-;Calibri"/>
          <w:color w:val="212028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12028"/>
          <w:sz w:val="24"/>
          <w:szCs w:val="24"/>
        </w:rPr>
        <w:t>Treasury Form 1199A (PDF)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01F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C24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C24"/>
          <w:sz w:val="24"/>
          <w:szCs w:val="24"/>
        </w:rPr>
        <w:t>The property information is as follows: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C24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C24"/>
          <w:sz w:val="24"/>
          <w:szCs w:val="24"/>
        </w:rPr>
        <w:t>Ownership Entity: Prentiss Drive LLC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120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12027"/>
          <w:sz w:val="24"/>
          <w:szCs w:val="24"/>
        </w:rPr>
        <w:t>HUD FHA #: 023-77858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D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D25"/>
          <w:sz w:val="24"/>
          <w:szCs w:val="24"/>
        </w:rPr>
        <w:t>MassHousing#: 06-557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B24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B24"/>
          <w:sz w:val="24"/>
          <w:szCs w:val="24"/>
        </w:rPr>
        <w:t xml:space="preserve">HAP Contract #: </w:t>
      </w:r>
      <w:r>
        <w:rPr>
          <w:rFonts w:cs="*Times New Roman-Italic-4847-Id;Calibri" w:ascii="*Times New Roman-Italic-4847-Id;Calibri" w:hAnsi="*Times New Roman-Italic-4847-Id;Calibri"/>
          <w:iCs/>
          <w:color w:val="1D1B24"/>
          <w:sz w:val="25"/>
          <w:szCs w:val="25"/>
        </w:rPr>
        <w:t>MA06H058111</w:t>
      </w:r>
    </w:p>
    <w:p>
      <w:pPr>
        <w:pStyle w:val="Normal"/>
        <w:autoSpaceDE w:val="false"/>
        <w:spacing w:lineRule="auto" w:line="240" w:before="0" w:after="0"/>
        <w:rPr>
          <w:rFonts w:ascii="*Times New Roman-Italic-4847-Id;Calibri" w:hAnsi="*Times New Roman-Italic-4847-Id;Calibri" w:cs="*Times New Roman-Italic-4847-Id;Calibri"/>
          <w:i/>
          <w:i/>
          <w:iCs/>
          <w:color w:val="201F26"/>
          <w:sz w:val="25"/>
          <w:szCs w:val="25"/>
        </w:rPr>
      </w:pPr>
      <w:r>
        <w:rPr>
          <w:rFonts w:cs="*Times New Roman-4846-Identity-;Calibri" w:ascii="*Times New Roman-4846-Identity-;Calibri" w:hAnsi="*Times New Roman-4846-Identity-;Calibri"/>
          <w:color w:val="201F26"/>
          <w:sz w:val="24"/>
          <w:szCs w:val="24"/>
        </w:rPr>
        <w:t xml:space="preserve">DUNS#: </w:t>
      </w:r>
      <w:r>
        <w:rPr>
          <w:rFonts w:cs="*Times New Roman-Italic-4847-Id;Calibri" w:ascii="*Times New Roman-Italic-4847-Id;Calibri" w:hAnsi="*Times New Roman-Italic-4847-Id;Calibri"/>
          <w:iCs/>
          <w:color w:val="201F26"/>
          <w:sz w:val="25"/>
          <w:szCs w:val="25"/>
        </w:rPr>
        <w:t>115323919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i/>
          <w:i/>
          <w:iCs/>
          <w:color w:val="212028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i/>
          <w:iCs/>
          <w:color w:val="2120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6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01F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  <w:t>Should you have any questions, please do not hesitate to contact me: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01F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A1B6C"/>
          <w:sz w:val="24"/>
          <w:szCs w:val="24"/>
        </w:rPr>
        <w:t>PBirdie@PelicanManagement.com</w:t>
      </w: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  <w:t>. Thank you for your assistance.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B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B2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B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B25"/>
          <w:sz w:val="24"/>
          <w:szCs w:val="24"/>
        </w:rPr>
        <w:t>Very truly yours,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B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B2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adley Hand ITC" w:hAnsi="Bradley Hand ITC" w:eastAsia="BRHankointaiKakucho" w:cs="*Times New Roman-4846-Identity-;Calibri"/>
          <w:b/>
          <w:b/>
          <w:color w:val="1F1D26"/>
          <w:sz w:val="40"/>
          <w:szCs w:val="40"/>
        </w:rPr>
      </w:pPr>
      <w:r>
        <w:rPr>
          <w:rFonts w:eastAsia="BRHankointaiKakucho" w:cs="*Times New Roman-4846-Identity-;Calibri" w:ascii="Bradley Hand ITC" w:hAnsi="Bradley Hand ITC"/>
          <w:b/>
          <w:color w:val="1F1D26"/>
          <w:sz w:val="40"/>
          <w:szCs w:val="40"/>
        </w:rPr>
        <w:t>Paul Birdie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eastAsia="BRHankointaiKakucho" w:cs="*Times New Roman-4846-Identity-;Calibri"/>
          <w:b/>
          <w:b/>
          <w:color w:val="1F1D26"/>
          <w:sz w:val="24"/>
          <w:szCs w:val="24"/>
        </w:rPr>
      </w:pPr>
      <w:r>
        <w:rPr>
          <w:rFonts w:eastAsia="BRHankointaiKakucho" w:cs="*Times New Roman-4846-Identity-;Calibri" w:ascii="*Times New Roman-4846-Identity-;Calibri" w:hAnsi="*Times New Roman-4846-Identity-;Calibri"/>
          <w:b/>
          <w:color w:val="1F1D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D26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D26"/>
          <w:sz w:val="24"/>
          <w:szCs w:val="24"/>
        </w:rPr>
        <w:t>Executive Vice President</w:t>
      </w:r>
    </w:p>
    <w:p>
      <w:pPr>
        <w:pStyle w:val="NoSpacing"/>
        <w:rPr/>
      </w:pPr>
      <w:r>
        <w:rPr>
          <w:rFonts w:cs="*Microsoft Sans Serif-Bold-4851;Calibri" w:ascii="*Microsoft Sans Serif-Bold-4851;Calibri" w:hAnsi="*Microsoft Sans Serif-Bold-4851;Calibri"/>
          <w:b/>
          <w:bCs/>
          <w:color w:val="12162B"/>
          <w:sz w:val="18"/>
          <w:szCs w:val="18"/>
        </w:rPr>
        <w:t>Lake Charles</w:t>
      </w:r>
      <w:r>
        <w:rPr>
          <w:rFonts w:cs="*Microsoft Sans Serif-Bold-4851;Calibri" w:ascii="*Microsoft Sans Serif-Bold-4851;Calibri" w:hAnsi="*Microsoft Sans Serif-Bold-4851;Calibri"/>
          <w:b/>
          <w:bCs/>
          <w:color w:val="BD2A1C"/>
          <w:sz w:val="18"/>
          <w:szCs w:val="18"/>
        </w:rPr>
        <w:t xml:space="preserve">• </w:t>
      </w:r>
      <w:r>
        <w:rPr>
          <w:rFonts w:cs="*Microsoft Sans Serif-Bold-4851;Calibri" w:ascii="*Microsoft Sans Serif-Bold-4851;Calibri" w:hAnsi="*Microsoft Sans Serif-Bold-4851;Calibri"/>
          <w:b/>
          <w:bCs/>
          <w:color w:val="12162B"/>
          <w:sz w:val="18"/>
          <w:szCs w:val="18"/>
        </w:rPr>
        <w:t>Gulfport</w:t>
      </w:r>
      <w:r>
        <w:rPr>
          <w:rFonts w:cs="*Microsoft Sans Serif-Bold-4851;Calibri" w:ascii="*Microsoft Sans Serif-Bold-4851;Calibri" w:hAnsi="*Microsoft Sans Serif-Bold-4851;Calibri"/>
          <w:b/>
          <w:bCs/>
          <w:color w:val="BD2A1C"/>
          <w:sz w:val="18"/>
          <w:szCs w:val="18"/>
        </w:rPr>
        <w:t xml:space="preserve">• </w:t>
      </w:r>
      <w:r>
        <w:rPr>
          <w:rFonts w:cs="*Microsoft Sans Serif-Bold-4851;Calibri" w:ascii="*Microsoft Sans Serif-Bold-4851;Calibri" w:hAnsi="*Microsoft Sans Serif-Bold-4851;Calibri"/>
          <w:b/>
          <w:bCs/>
          <w:color w:val="12162B"/>
          <w:sz w:val="18"/>
          <w:szCs w:val="18"/>
        </w:rPr>
        <w:t>Boston</w:t>
      </w:r>
      <w:r>
        <w:rPr>
          <w:rFonts w:cs="*Microsoft Sans Serif-Bold-4851;Calibri" w:ascii="*Microsoft Sans Serif-Bold-4851;Calibri" w:hAnsi="*Microsoft Sans Serif-Bold-4851;Calibri"/>
          <w:b/>
          <w:bCs/>
          <w:color w:val="BD2A1C"/>
          <w:sz w:val="18"/>
          <w:szCs w:val="18"/>
        </w:rPr>
        <w:t xml:space="preserve">• </w:t>
      </w:r>
      <w:r>
        <w:rPr>
          <w:rFonts w:cs="*Microsoft Sans Serif-Bold-4851;Calibri" w:ascii="*Microsoft Sans Serif-Bold-4851;Calibri" w:hAnsi="*Microsoft Sans Serif-Bold-4851;Calibri"/>
          <w:b/>
          <w:bCs/>
          <w:color w:val="12162B"/>
          <w:sz w:val="18"/>
          <w:szCs w:val="18"/>
        </w:rPr>
        <w:t>New Orleans</w:t>
      </w:r>
      <w:r>
        <w:rPr>
          <w:rFonts w:cs="*Microsoft Sans Serif-Bold-4851;Calibri" w:ascii="*Microsoft Sans Serif-Bold-4851;Calibri" w:hAnsi="*Microsoft Sans Serif-Bold-4851;Calibri"/>
          <w:b/>
          <w:bCs/>
          <w:color w:val="BD2A1C"/>
          <w:sz w:val="18"/>
          <w:szCs w:val="18"/>
        </w:rPr>
        <w:t>•</w:t>
      </w:r>
      <w:r>
        <w:rPr>
          <w:rFonts w:cs="*Microsoft Sans Serif-Bold-4851;Calibri" w:ascii="*Microsoft Sans Serif-Bold-4851;Calibri" w:hAnsi="*Microsoft Sans Serif-Bold-4851;Calibri"/>
          <w:b/>
          <w:bCs/>
          <w:sz w:val="18"/>
          <w:szCs w:val="18"/>
        </w:rPr>
        <w:t xml:space="preserve"> Pensacol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*Times New Roman-4846-Identity-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*Times New Roman-Italic-4847-Id">
    <w:altName w:val="Calibri"/>
    <w:charset w:val="00"/>
    <w:family w:val="auto"/>
    <w:pitch w:val="default"/>
  </w:font>
  <w:font w:name="Bradley Hand ITC">
    <w:charset w:val="00"/>
    <w:family w:val="script"/>
    <w:pitch w:val="variable"/>
  </w:font>
  <w:font w:name="*Microsoft Sans Serif-Bold-485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8289408" o:spid="shape_0" fillcolor="#393737" stroked="f" o:allowincell="f" style="position:absolute;margin-left:-57.05pt;margin-top:285.2pt;width:582.1pt;height:8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***SAMPLE****" trim="t" style="font-family:&quot;Century Gothic&quot;;font-size:1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6:00Z</dcterms:created>
  <dc:creator>LaVergne Randolph</dc:creator>
  <dc:description/>
  <cp:keywords/>
  <dc:language>en-US</dc:language>
  <cp:lastModifiedBy>Deepak Karamcheti</cp:lastModifiedBy>
  <dcterms:modified xsi:type="dcterms:W3CDTF">2021-01-28T15:36:00Z</dcterms:modified>
  <cp:revision>2</cp:revision>
  <dc:subject/>
  <dc:title>Sample Cover Letter (MassHousing Debt)</dc:title>
</cp:coreProperties>
</file>